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jc w:val="center"/>
        <w:rPr>
          <w:rFonts w:ascii="Arial" w:hAnsi="Arial" w:cs="Times New Roman (Body CS)"/>
          <w:sz w:val="20"/>
          <w:lang w:val="en-US" w:eastAsia="en-US"/>
        </w:rPr>
      </w:pPr>
      <w:r>
        <w:rPr>
          <w:rFonts w:cs="Times New Roman (Body CS)" w:ascii="Arial" w:hAnsi="Arial"/>
          <w:sz w:val="20"/>
          <w:lang w:val="en-US" w:eastAsia="en-US"/>
        </w:rPr>
        <w:drawing>
          <wp:inline distT="0" distB="0" distL="0" distR="0">
            <wp:extent cx="2156460" cy="6470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354" r="-17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NI OBRAZEC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mlade raziskovalce na ZRC S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bni podatk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za pošiljanje pošte </w:t>
            </w:r>
            <w:r>
              <w:rPr>
                <w:rFonts w:cs="Arial" w:ascii="Arial" w:hAnsi="Arial"/>
                <w:sz w:val="20"/>
                <w:szCs w:val="20"/>
              </w:rPr>
              <w:t>(če se razlikuje od stalnega 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pridobljeni izobrazb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ljučen študijski program druge stop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iverza, fakulteta in pridobljeni nazi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58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2.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vprečna ocen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vpisu na študijski program tretje stop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udijski program tretje stopnj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iverza, fakulteta, smer/program,  leto vpisa in letnik v štud. l. 2024/2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avljeni strokovni al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 s podpisom na tem prijavnem obrazcu izjavljam in potrjuj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ustrezno obkrožite!)</w:t>
            </w:r>
            <w:r>
              <w:rPr>
                <w:rFonts w:cs="Arial" w:ascii="Arial" w:hAnsi="Arial"/>
                <w:sz w:val="20"/>
                <w:szCs w:val="20"/>
              </w:rPr>
              <w:t>, 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mam zaključenega doktorata znanosti oziroma pridobljenega znanstvenega naslova doktor/doktorica znanos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sem bil/-a zaposlen/-a kot mladi raziskovalec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mam zaključenega študijskega programa druge stopnje in bom najkasneje do 15. septembra 2024 predložil/-a potrdilo o zaključenem študiju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pred sklenitvijo pogodbe o zaposlitvi predložil/-a odločbo visokošolskega zavoda o priznavanju tujega izobraževanja za namen izobraževanja v Republiki Sloveniji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e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e, kot so določene v 7. točki razp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pis kandidata/kandidatke: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, dne __________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  <w:lang w:val="sl-SI"/>
      </w:rPr>
    </w:pPr>
    <w:r>
      <w:rPr>
        <w:rFonts w:cs="Arial" w:ascii="Arial" w:hAnsi="Arial"/>
        <w:color w:val="002C5A"/>
        <w:sz w:val="14"/>
        <w:szCs w:val="14"/>
        <w:lang w:val="sl-SI"/>
      </w:rPr>
      <w:t>Znanstvenoraziskovalni center Slovenske akademije znanosti in umetnosti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8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24-02-22T15:44:00Z</dcterms:modified>
  <cp:revision>6</cp:revision>
  <dc:subject/>
  <dc:title>PRIJAVNI OBRAZEC</dc:title>
</cp:coreProperties>
</file>